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17920</wp:posOffset>
                </wp:positionH>
                <wp:positionV relativeFrom="paragraph">
                  <wp:posOffset>1143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Arial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0.9pt;mso-position-vertical-relative:text;margin-left:4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Zar;Arial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;Arial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;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</w:rPr>
      </w:pPr>
      <w:bookmarkStart w:id="0" w:name="_1258277285"/>
      <w:bookmarkEnd w:id="0"/>
      <w:r>
        <w:rPr>
          <w:rFonts w:cs="Times New Roman"/>
          <w:rtl w:val="true"/>
        </w:rPr>
        <w:object w:dxaOrig="157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5pt;height:54pt" filled="f" o:ole="">
            <v:imagedata r:id="rId3" o:title=""/>
          </v:shape>
          <o:OLEObject Type="Embed" ProgID="" ShapeID="ole_rId2" DrawAspect="Content" ObjectID="_1822786712" r:id="rId2"/>
        </w:objec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دانشگاه علوم پزشكي لرستان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عاونت تحقیقات و فناوری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داره کتب و انتشارات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علام تا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و گردآوری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كم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اينجانب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و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قاضامن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bookmarkStart w:id="1" w:name="_Hlk90990183"/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.</w:t>
      </w:r>
      <w:bookmarkEnd w:id="1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88"/>
        <w:gridCol w:w="2268"/>
        <w:gridCol w:w="2551"/>
        <w:gridCol w:w="2268"/>
        <w:gridCol w:w="1979"/>
      </w:tblGrid>
      <w:tr>
        <w:trPr/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ل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ل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ORC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1078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8"/>
      </w:tblGrid>
      <w:tr>
        <w:trPr/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bookmarkStart w:id="2" w:name="_Hlk90990044"/>
            <w:bookmarkEnd w:id="2"/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ليف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بلي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اب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اب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ي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0781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547"/>
        <w:gridCol w:w="1548"/>
        <w:gridCol w:w="2012"/>
      </w:tblGrid>
      <w:tr>
        <w:trPr>
          <w:trHeight w:val="281" w:hRule="atLeast"/>
          <w:cantSplit w:val="true"/>
        </w:trPr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bookmarkStart w:id="3" w:name="_Hlk90990081"/>
            <w:bookmarkEnd w:id="3"/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خاط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طب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ط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تحصي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م</w:t>
            </w:r>
          </w:p>
        </w:tc>
      </w:tr>
      <w:tr>
        <w:trPr>
          <w:trHeight w:val="379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bookmarkStart w:id="4" w:name="_Hlk90991157"/>
            <w:bookmarkEnd w:id="4"/>
            <w:r>
              <w:rPr>
                <w:rFonts w:cs="B Titr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0919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68"/>
        <w:gridCol w:w="5543"/>
      </w:tblGrid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bookmarkStart w:id="5" w:name="_Hlk90991186"/>
            <w:bookmarkEnd w:id="5"/>
            <w:r>
              <w:rPr>
                <w:rFonts w:cs="B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ظ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ماييد</w:t>
            </w:r>
            <w:r>
              <w:rPr>
                <w:rFonts w:cs="B Tit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لر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0913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286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bookmarkStart w:id="6" w:name="_Hlk90991221"/>
            <w:bookmarkEnd w:id="6"/>
            <w:r>
              <w:rPr>
                <w:rFonts w:cs="B Tit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یرا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دبی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يرا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يرا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3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هید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يس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ي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</w:rPr>
              <w:t>)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نگي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ويس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وي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چ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0:00Z</dcterms:created>
  <dc:creator>Dr.Rezapour</dc:creator>
  <dc:description/>
  <cp:keywords/>
  <dc:language>en-US</dc:language>
  <cp:lastModifiedBy>sa</cp:lastModifiedBy>
  <cp:lastPrinted>2022-01-22T13:38:00Z</cp:lastPrinted>
  <dcterms:modified xsi:type="dcterms:W3CDTF">2024-02-12T08:00:00Z</dcterms:modified>
  <cp:revision>2</cp:revision>
  <dc:subject/>
  <dc:title>بسمه تعالي</dc:title>
</cp:coreProperties>
</file>